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 AnsiWatch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1 by Curt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I-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2 Gouch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stown, PA  15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Watch  is  an  ANSI file viewing utility. It has a built-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, so you do not need an  ANSI  driver  such  as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 is  necessary  to  view ANSI files using DOS' TYP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bort the program at any time by pressing  a  key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ell AnsiWatch to automatically repeat the displaying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iles indefinitely until a key is pressed. AnsiWat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playing a large number of different ANSI fil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Watch may be run from DOS, or it may be called by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ell  AnsiWatch  the  things  you  want  it to do by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, either from DOS or from a batch file.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called, say, PICTURE1.ANS, you w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PICTURE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more than one file, you would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PICTURE1.ANS PICTURE2.ANS PICTURE3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 file(s)  you  wish  to view happen to resid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pass the path along with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C:\ANSI\PICTURE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view a large number of files, put all of  them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SIWTCH.EXE  in  the  same  subdirectory. The ANSI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l have the same extension.  Then give ANSIWTCH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xtension  with the command line option '/E.'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NSI files have the extension ANS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/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les  will  be displayed in the order they are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view  the  same  file(s) repeatedly, use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/R PICTURE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use the '/R' option with more than one file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list is shown, it will start over 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would  like  the ANSI file to be displayed at a slower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ormal, use the command line option '/Sx' where 'x'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ption '/P' will pause the image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mpleted (until you press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'/Dx' will cause a  delay  to  occur  between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 and at the end of the last one. The length of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is equal to the value of 'x'. If you wanted  a  thre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 between  PICTURE1  and PICTURE2 and after PICTURE2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/D3 PICTURE1.ANS PICTURE2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 line options may be in any order,  but  the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 by  a  space.  All command line options excep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receeded with a forward slash ('/') as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the  Left-Arrow  key  will  slow  down  the  displa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prisingly, the Right-Arrow key will speed it up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-Arrow when at maximum speed, you will hear a low-pitched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that the display cannot go faster. Otherwise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pitched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great for viewing "action" ANSI  graphic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works, etc.  Maybe you want your computer to display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time  you  turn  it  on.  Then  you  would put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consisting of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/S1 /R C:\GRAPHICS\FIREWORK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SIWTCH is not on the root of your bootable drive  nor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,  you  would  include  the  subdirectory  of  ANSIWTCH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\ANSIWTCH /S1 /R C:\GRAPHICS\FIREWORK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N OTHE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use one or more of the command line options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yping you do each time you use ANSIWTCH 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 file.   Let's say you aways use the command line options '/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/D2'. Then you could create a batch file  called,  say,  A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WTCH /P /D2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 AW PICTURE1 PICTURE2  would have the same effect as ANSI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/D2 PICTURE1 PICTURE2.  The '%1', '%2', etc. te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ANSIWTCH more command line options - in this case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ANSIWTCH free of charge. If you upload ANSIWTCH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  Board   Service   (BBS),   you  must  include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WTCH.EXE and ANSIWTCH.DOC in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nd suggestions for improvement are welcome. You may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by writing to the address at the top  of  this  document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one of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Johnstown School Distri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14) 536-3139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tnam Vetera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14) 535-1773  (6 P.M. to 6 A.M.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